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а Самарской области разъясняет: </w:t>
      </w:r>
      <w:r>
        <w:rPr>
          <w:rFonts w:cs="Times New Roman" w:ascii="Times New Roman" w:hAnsi="Times New Roman"/>
          <w:b/>
          <w:bCs/>
          <w:sz w:val="28"/>
          <w:szCs w:val="28"/>
        </w:rPr>
        <w:t>Вправе ли медицинские организации разглашать информацию о наличии у пациентов инфекци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4605</wp:posOffset>
            </wp:positionV>
            <wp:extent cx="2076450" cy="28479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, составляют врачебную тайну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т 21.11.2011 N 323-Ф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е организации обязаны соблюдать врачебную тайну, в том числе конфиденциальность персональных данных, используемых в медицинских информационных система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ч. 1 ст.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323-Ф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в информационных системах в сфере здравоохранения также осуществляется с соблюдением врачебной тайны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323-Ф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щему правилу разглашение сведений, составляющих врачебную тайну, в том числе после смерти человека, запрещено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323-Ф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лашение таких сведений другим гражданам, в том числе должностным лицам, допускается, в частности, в целях медицинского обследования и лечения пациента, проведения научных исследований, их опубликования в научных изданиях, использования в учебном процессе только с письменного согласия гражданина или его законного представителя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323-Ф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ые требования действуют также в отношении информации о наличии у пациента различного рода инфе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законодательством установлены случаи, при которых возможно предоставление сведений, составляющих врачебную тайну, без согласия гражданина (его законного представителя). К таким случаям, в частности, относятся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323-ФЗ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дицинского обследования и лечения гражданина, который в результате своего состояния не способен выразить свою во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распространения инфекционных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запроса органов дознания и следствия, суда в связи с проведением расследования или судебным разбирательством, запроса органов прокуратуры в связи с осуществлением ими прокурорского надз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рганов внутренних дел, в частности, о поступлении пациента, который по состоянию здоровья, возрасту или иным причинам не может сообщить данные о своей личности, либо о смерти пациента, личность которого не установ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законодательства РФ о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чета и контроля в системе обязательного социального страх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и неблагоприятном прогнозе развития заболевания допускается предоставление информации о состоянии здоровья пациента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323-Ф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мерти пациента медицинские организации обязаны предоставлять для ознакомления медицинские документы умершего его супруге (супругу), близким родственникам (членам семьи), а также лицам, указанным в его информированном добровольном согласии на медицинское вмешательство, по их требованию. При этом отказ в таком доступе возможен, только если при жизни пациент выразил запрет на раскрытие сведений о себе, составляющих врачебную тайну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Конституционного Суда РФ от 13.01.2020 N 1-П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лашение информации о наличии у пациента инфекции также возможно при выдаче заключения о причине смерти и диагнозе заболевания супругу, близкому родственнику (детям, родителям, усыновленным, усыновителям, родным братьям и родным сестрам, внукам, дедушкам, бабушкам), а при их отсутствии - иным родственникам либо законному представителю умершего, уполномоченным органам по их требованию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5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323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 законодательства: социальные права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публикации: 20.05.2021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1469E73784EF0AE39F9768B497BF0C8F6FB10DE5A03F61D5F73A4742438063B346DE743032F46CD2446BB41AB544D16FF5243E5C23E481fEV3H" TargetMode="External"/><Relationship Id="rId4" Type="http://schemas.openxmlformats.org/officeDocument/2006/relationships/hyperlink" Target="consultantplus://offline/ref=721469E73784EF0AE39F9768B497BF0C8F6FB10DE5A03F61D5F73A4742438063B346DE743032F264D7446BB41AB544D16FF5243E5C23E481fEV3H" TargetMode="External"/><Relationship Id="rId5" Type="http://schemas.openxmlformats.org/officeDocument/2006/relationships/hyperlink" Target="consultantplus://offline/ref=721469E73784EF0AE39F9768B497BF0C8F6FB10DE5A03F61D5F73A4742438063B346DE773434FE38800B6AE85FE957D065F5263D40f2V0H" TargetMode="External"/><Relationship Id="rId6" Type="http://schemas.openxmlformats.org/officeDocument/2006/relationships/hyperlink" Target="consultantplus://offline/ref=721469E73784EF0AE39F9768B497BF0C8F6FB10DE5A03F61D5F73A4742438063B346DE743032F46CD5446BB41AB544D16FF5243E5C23E481fEV3H" TargetMode="External"/><Relationship Id="rId7" Type="http://schemas.openxmlformats.org/officeDocument/2006/relationships/hyperlink" Target="consultantplus://offline/ref=721469E73784EF0AE39F9768B497BF0C8F6FB10DE5A03F61D5F73A4742438063B346DE743032F46CD4446BB41AB544D16FF5243E5C23E481fEV3H" TargetMode="External"/><Relationship Id="rId8" Type="http://schemas.openxmlformats.org/officeDocument/2006/relationships/hyperlink" Target="consultantplus://offline/ref=721469E73784EF0AE39F9768B497BF0C8F6FB10DE5A03F61D5F73A4742438063B346DE743032F46CD7446BB41AB544D16FF5243E5C23E481fEV3H" TargetMode="External"/><Relationship Id="rId9" Type="http://schemas.openxmlformats.org/officeDocument/2006/relationships/hyperlink" Target="consultantplus://offline/ref=721469E73784EF0AE39F9768B497BF0C8F6FB10DE5A03F61D5F73A4742438063B346DE743032F764D6446BB41AB544D16FF5243E5C23E481fEV3H" TargetMode="External"/><Relationship Id="rId10" Type="http://schemas.openxmlformats.org/officeDocument/2006/relationships/hyperlink" Target="consultantplus://offline/ref=721469E73784EF0AE39F9768B497BF0C8F6EB505E5A73F61D5F73A4742438063B346DE743032F56AD9446BB41AB544D16FF5243E5C23E481fEV3H" TargetMode="External"/><Relationship Id="rId11" Type="http://schemas.openxmlformats.org/officeDocument/2006/relationships/hyperlink" Target="consultantplus://offline/ref=721469E73784EF0AE39F9768B497BF0C8F6FB10DE5A03F61D5F73A4742438063B346DE743032F36BD4446BB41AB544D16FF5243E5C23E481fEV3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30:00Z</dcterms:created>
  <dc:creator>Аппарат</dc:creator>
  <dc:description/>
  <dc:language>en-US</dc:language>
  <cp:lastModifiedBy>Аппарат</cp:lastModifiedBy>
  <dcterms:modified xsi:type="dcterms:W3CDTF">2021-05-16T12:33:00Z</dcterms:modified>
  <cp:revision>1</cp:revision>
  <dc:subject/>
  <dc:title/>
</cp:coreProperties>
</file>